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14 апре́ля 2019 г. Неде́ля пя́тая Вели́кого поста́. Прп. Мари́и Еги́петской</w:t>
      </w:r>
      <w:r>
        <w:rPr>
          <w:rFonts w:cs="Cambria" w:ascii="Cambria" w:hAnsi="Cambria"/>
          <w:iCs/>
          <w:color w:val="FF0000"/>
        </w:rPr>
        <w:t xml:space="preserve">. </w:t>
      </w:r>
      <w:r>
        <w:rPr>
          <w:rFonts w:cs="Cambria" w:ascii="Cambria" w:hAnsi="Cambria"/>
          <w:color w:val="FF0000"/>
        </w:rPr>
        <w:t>Глас 5-й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>
          <w:lang w:val="en-US"/>
        </w:rPr>
      </w:pPr>
      <w:r>
        <w:rPr/>
        <w:t>ВСЕНО́ЩНОЕ БДЕ́НИЕ</w:t>
      </w:r>
      <w:r>
        <w:rPr>
          <w:lang w:val="en-US"/>
        </w:rPr>
        <w:t>.</w:t>
      </w:r>
    </w:p>
    <w:p>
      <w:pPr>
        <w:pStyle w:val="Style52"/>
        <w:rPr/>
      </w:pPr>
      <w:r>
        <w:rPr/>
        <w:t xml:space="preserve">Кано́н: 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́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8"/>
          <w:sz w:val="6"/>
        </w:rPr>
      </w:pPr>
      <w:r>
        <w:rPr>
          <w:spacing w:val="-8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́та все́льшагося в Тя, Пречи́стая,/ и просве́щшаго мир луча́ми Божества́,/ Христа́ моли́,// просвети́ти вся пою́щия Тя, Ма́ти 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ко украша́ема добро́тою доброде́телей, Благода́тная,/ добротво́рное благоле́пие луче́ю Ду́ха,// подъя́ла еси́, Всечи́стая, вся́ческая удобри́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та́вил мя еси́ бога́тству сласте́й,/ веселя́щемуся на всяк день в сла́дости бога́тому./ Те́мже Тя молю́, Спа́се,// огня́ мя я́коже Ла́заря изба́в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де́яхся, Спа́се, сластьми́,/ я́коже обложи́вый себе́ ви́ссон и зла́то, и злату́ю оде́жду,// но мя во огнь я́коже о́наго, да не по́слеш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еля́шеся бога́тством и сла́достию бога́тый,/ дре́вле в житии́ тле́ннем,/ те́мже на му́ки осуди́ся,// ни́щий ороша́шеся Ла́зарь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и́ни Тя а́нгел и челове́к, безневе́стная Ма́ти,/ хва́лят непреста́нно,/ Творца́ бо сих, я́коже Младе́нца,// во объя́тиих Твои́х носи́ла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юбо́вию светоно́сную и боже́ственную твою́ па́мять пра́зднующему,/ свет низпосли́ ми,/ предстоя́щая преподо́бная све́ту непристу́пному Христу́,// искуше́ний вся́ческих мя жития́ избавля́ющ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 еги́птяном пло́тию отше́дый, Неопи́санный и Преве́чный,/ из Еги́пта показу́ет всесве́тлую тя звезду́,// ве́дый Госпо́дь вся пре́жде бытия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же́ственных за́поведей честна́я не ве́дущи,/ боже́ственный о́браз Бо́жий окаля́ла еси́,/ Боже́ственным же про́мыслом па́ки очи́стила еси́, всехва́льная,// обожи́вшися дея́ньми боже́ственными, преподо́бная, твои́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 xml:space="preserve">О </w:t>
      </w:r>
      <w:r>
        <w:rPr>
          <w:rFonts w:eastAsia="MS Mincho;ＭＳ 明朝"/>
        </w:rPr>
        <w:t>Твоего́, Бо́же мой, мно́гаго благоутро́бия,/ и неизрече́ннаго Твоего́ снизхожде́ния!/ Ка́ко пе́рвее блудни́цу, Ма́тере Твоея́ мольба́ми,// я́ко чи́стую и непоро́чную, а́нгелом уподо́би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́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</w:t>
      </w:r>
      <w:r>
        <w:rPr>
          <w:rFonts w:cs="Orthodox"/>
        </w:rPr>
        <w:t>/</w:t>
      </w:r>
      <w:r>
        <w:rPr/>
        <w:t>/ та́йно осеня́ющее свы́ше Ду́ха сия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́ствица, Е́юже к нам сни́де Вы́шний,/ истле́вшее естество́ испра́вити,/ Ты я́вственно, Чи́стая, всем ны́не ви́дена была́ еси́:// Тобо́ю бо Преблаги́й ми́рови бесе́довати благовол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Е́</w:t>
      </w:r>
      <w:r>
        <w:rPr/>
        <w:t>же дре́вле предуста́вленное, Де́во, та́инство,/ и пре́жде век прови́димое вся ве́дущему Бо́гу,/ ле́том ны́не напосле́док в ложесна́х Твои́х, Всенепоро́чная,// коне́ц прие́м яви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а́заря я́коже спасл еси́ от пла́мене, Христе́,/ та́ко мене́ от огня́ изба́ви гее́нскаго,// недосто́йнаго раба́ Твоего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страстьми́, и сластьми́ есмь, Го́споди,/ Ла́зарь же убо́гий лише́нием доброде́телей,// но спаси́ м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червлени́цу и ви́ссон облача́шеся бога́тый, сластьми́ и греха́ми,// сего́ ра́ди пла́менствуется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ждь нам по́мощь моли́твами Твои́ми, Всечи́стая,// прило́ги отража́ющи лю́тых обстоя́н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о врато́м поги́бели прибли́жшуюся дея́ньми безме́стными,/ врата́ пре́жде а́дова сокруши́вый си́лою Божества́,/ врата́ покая́ния тебе́ отверза́ет всечестна́я,// дверь сый Сам живота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ру́жие греха́ Долготерпели́ве пре́жде бы́вшую,/ ору́жию Креста́ Боже́ственнаго поклоне́нием показа́л еси́,// ору́жия бесо́в вся, и ко́зни вся́ко побежда́ющую, Благоутро́бне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́ну за всех, Свою́ пре́жде излия́вый кровь,/ ба́нею слез чи́стую тя соде́ловает,/ прока́зою лю́тою боле́вшую зле́йшаго дея́ния,// вся́ко е́же бы́ти всем да́в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о́ва вся́каго есть вы́шшее, е́же на Тебе́, Де́во,/ Сло́во бо О́тчее в Тебе́ боголе́пно всели́ся,/ разреше́ние согреше́ний всем согреша́ющим,// сло́вом еди́нем подава́я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 венце́в сла́вы сподо́би</w:t>
      </w:r>
      <w:r>
        <w:rPr>
          <w:rFonts w:eastAsia="MS Mincho;ＭＳ 明朝"/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>
          <w:lang w:val="en-US"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Style56"/>
        <w:rPr/>
      </w:pPr>
      <w:r>
        <w:rPr/>
        <w:t>Конда́к Трио́ди (прп. Мари́и), глaс 3, подо́бен:  "Де́ва дне́сь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8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Б</w:t>
      </w:r>
      <w:r>
        <w:rPr>
          <w:rFonts w:eastAsia="MS Mincho;ＭＳ 明朝"/>
          <w:spacing w:val="-6"/>
          <w:w w:val="98"/>
        </w:rPr>
        <w:t>луда́ми пе́рвее преиспо́лнена вся́ческими,/ Христо́ва неве́ста днесь покая́нием яви́ся,/ А́нгельское жи́тельство подража́ющи,/ де́моны Креста́ ору́жием погубля́ет./ Сего́ ра́ди Ца́рствия неве́ста яви́лася еси́,// Мари́е пресла́вная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гницу Христо́ву и дщерь пе́сньми восхва́лим ны́не,/ Мари́ю приснопа́мятную, я́вльшуюся Еги́петское овча́:/ и пре́лести сих всея́ избеже́,/ и еди́на принесе́ся Це́ркви соверше́нное возраще́ние,/ воздержа́нием и моли́твою подвиза́ющися па́че ме́ры челове́ческаго естества́./ Те́мже и возвы́си ея́ и житие́ и дея́ние, еди́н Вседержи́тель,// Мари́и пресла́вн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/>
        <w:t>Седа́лен Трио́ди (прп. Мари́и), глaс 8, подо́бен:  «Прему́дрость и сло́во…»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ыгра́ния вся плотска́я обузда́вши труды́ по́стническими,/ му́жественное яви́ла еси́ души́ твоея́ мудрова́ние./ Крест бо Госпо́день ви́дети возжела́вши,/ саму́ю себе́ всечестна́я ми́рови распя́ла еси́:/ отню́дуже и к жела́нию а́нгельскаго жи́тельства/ любе́зно упра́вила еси́ себе́ всеблаже́нная./ Моли́ Христа́ Бо́га, оставле́ние согреше́ний дарова́ти,// чту́щим любо́вию святу́ю па́мять твою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бе́сная врата́ и ковче́г, всесвяту́ю го́ру,/ светоза́рный о́блак воспои́м, неопали́мую купину́,/ слове́сный рай, Е́вино воззва́ние,/ вселе́нныя всея́ вели́кое сокро́вище:/ я́ко спасе́ние в Ней соде́яся ми́рови,/ и оставле́ние дре́вних согреше́ний./ Тем и вопие́м Ей:/ моли́ся Сы́ну Твоему́ и Бо́гу,/ согреше́ний оставле́ние дарова́ти,// благоче́стно покланя́ющимся всесвято́му Рождеству́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</w:t>
      </w:r>
      <w:r>
        <w:rPr>
          <w:spacing w:val="-4"/>
          <w:w w:val="9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е́рдцем и умо́м, душе́ю же и усты́/ испове́дую всеблагоче́стно Тя, Богоро́дицу вои́стинну, Чи́стая,/ спасе́ния плод объе́мля,// и спаса́юся Де́во, моли́твами Твои́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>озда́вый от не су́щих вся́ческая,/ от Тебе́, Чи́стыя, созда́тися я́ко Благоде́тель, благоволи́,// на Спасе́ние ве́рою и любо́вию Тя пою́щих, Всенепоро́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лажда́шеся бога́тый бра́шном, и одея́ньми веселя́ся:// Ла́зарь же насы́титися жела́ше сего́ трапе́зы крупи́ц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си у́бо облизова́ху язы́ком ни́щаго Ла́заря стру́пы,/ сострада́тельнейшее быва́юще,// бога́таго ра́зума ко убо́гому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д враты́ валя́шеся дре́вле бога́таго, Спа́се,/ Ла́зарь му́чимь я́звами убо́жества,// отону́дуже ны́не прославля́ется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о́же родила́ еси́, Пречи́стая,/ моли́ спасти́ся воспева́ющим Тя, от рабо́ты льсти́ваго,// я́ко еди́на еси́ нам Предста́тельни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Соде́тель челове́ческаго естества́,/ я́ко ми́лости исто́чник, и благоутро́бия бога́тство,/ уще́дрил еси́, Человеколю́бче, прибе́гницу Твою́,// и исхи́тил еси́ сию́ губи́тельнаго зве́р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ви́дети потща́вшися,/ кре́стным просвеще́нием, Мари́е, озари́лася еси́,/ Кресто́м бесе́довавшаго,// ма́нием Боже́ственным распе́ншися ми́рови досточу́дна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лых вина́ пе́рвее, сласть лука́вая, мно́гим бы́вши,/ а́ки со́лнце просия́вши,// всем наста́вница преподо́бная яви́ся согреша́ющ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превозшла́ еси́ и небе́сный,/ мы́сленное не́бо всех Царя́,/ зако́нов бо естества́ вне, Чи́стая,// Законода́теля и Созда́теля всех родила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́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си проро́цы Тя я́ве предвозвести́ша/ хотя́щую бы́ти Бо́жию Ма́терь, Богоро́дице Чи́стая:// еди́на бо обрела́ся еси́, Чи́стая, соверше́нна Непоро́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ве́тел о́блак Тя живо́тныя во́ды,/ нам ту́чу нетле́ния Христа́ одожди́вший отча́янным,// Чи́стая, познав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Авраа́млих не́дрех, Ла́заря бога́тый егда́ узре́,/ во све́те и сла́ве веселя́щася,/ о́тче, взыва́ше, Авраа́ме, поми́луй мя// во огни́ осужде́ннаго, и язы́ком лю́те пла́менуема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лади́лся еси́ бога́тством жития́ веселя́ся,/ Авраа́м глаго́лаше бога́тому,/ отню́дуже му́чишися зде ве́чно во огни сый,// ни́щий же в весе́лии несконча́емом ра́дуется, Ла́зарь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тия́ пре́лестию бога́тый бых,/ я́коже бога́тый житие́ все сластьми́ ижди́вый, Человеколю́бче,/ но молю́ Твои́х щедро́т,// е́же свободи́ти ми ся огня́, я́коже спасе́ся Ла́зарь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а́тернее дерзнове́ние к Сы́ну стяжа́вши, Всечи́стая,/ сро́днаго промышле́ния о нас не пре́зри, мо́лимся,/ я́ко Тя и еди́ну, христиа́не ко Влады́це,// умилостивле́ние благоприя́тное предлаг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М</w:t>
      </w:r>
      <w:r>
        <w:rPr>
          <w:rFonts w:eastAsia="MS Mincho;ＭＳ 明朝"/>
          <w:spacing w:val="-4"/>
        </w:rPr>
        <w:t>оисе́й просла́вися иногда́ на Сина́и,/ Бо́жия за́дняя та́инственно ви́дев пресла́вный,/ подпису́я стра́нное та́инство:/ манноприе́млющия же ста́мны ны́не,/ о́бразу пречи́стому те́пле припа́дши,// Мари́я а́нгельское житие́ но́сит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Х</w:t>
      </w:r>
      <w:r>
        <w:rPr>
          <w:rFonts w:eastAsia="MS Mincho;ＭＳ 明朝"/>
          <w:spacing w:val="-4"/>
        </w:rPr>
        <w:t>рам благоле́пия Твоего́ вожделе́вши псало́мски ви́дети,/ у́мное же селе́ние сла́вы Твоея́, Твой храм оскверни́вшая,/ у́мными моли́твами, Христе́, Твоего́ хра́ма неискусому́жныя бы́вшия,// храм мя вседе́тельнаго сотвори́ Ду́ха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</w:rPr>
        <w:t>дою пло́ти, очесы́ мно́гих улови́вшая, сла́стию кра́ткою,/ снедь же диа́волу сих сотво́ршая,/ уловлена́ бысть всеи́стинно/ Боже́ственною благода́тию Креста́ честна́го// сладча́йшая Христо́ви снедь бы́вш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уче́н лик проро́ческий та́инству е́же в Тебе́,/ та́инственными богоглаго́ланьми, Пречи́стая,/ Тебе́ многообра́зно предглаго́ла:/ манноприе́млющия же ста́мны ны́не,/ о́бразу пречи́стому сия́ припа́дши,// Мари́я спору́чница гре́шных к Бо́г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́</w:t>
      </w:r>
      <w:r>
        <w:rPr/>
        <w:t>же всему́ вино́вный, и е́же бы́ти всем пода́вый,/ я́ко вино́вну имя́ше воплоща́емь, е́же по нам,// Тя, Богома́ти Всенепоро́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сцеле́ний, Влады́чице, душепита́тельный точа́щий исто́чник/ ве́рно притека́ющим к покро́ву Твоему́ благосла́вному,// ве́мы Тя, Всенепоро́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себе́ пла́меню о́гненному осуди́ сла́стным житие́м,/ убо́гий же Ла́зарь нищету́ избра́в в сем житии́,// сподо́бися несконча́емыя ра́дост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не́дрех Авраа́млих Ла́зарь сподо́бися,/ ве́чнаго живота́ наслажда́яся,// огню́ же бога́тый душе́ю и те́лом осуди́ся му́час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4"/>
          <w:szCs w:val="6"/>
        </w:rPr>
      </w:pPr>
      <w:r>
        <w:rPr>
          <w:rFonts w:eastAsia="MS Mincho;ＭＳ 明朝"/>
          <w:b/>
          <w:i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ужде́н есть во огнь бога́тый Ла́заря ра́ди:/ не осуди́ мене́ окая́ннаго молю́ся, человеколю́бче Го́споди,// но я́ко Ла́заря, све́та мя Твоего́ сподо́би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24"/>
        </w:rPr>
      </w:pPr>
      <w:r>
        <w:rPr>
          <w:rFonts w:eastAsia="MS Mincho;ＭＳ 明朝"/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изба́вимся лю́тых прегреше́ний/ моли́твами Твои́ми Богома́ти Чи́стая,/ и да получи́м Боже́ственное просвеще́ние,// из Тебе́ несказа́нно вопло́щшагося Сы́на Бо́жия.</w:t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ются, Мари́е, а́нгельская во́инства,/ ра́вное преподо́бная житие́ сим в тебе́ зря́ще,// и сла́ву Го́сподеви зову́т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жаса́ются бесо́в мра́чных состоя́ния,/ терпели́ваго твоея́ кре́пости,/ я́ко жена́ пресла́вно, и нага́я,// и еди́ная сим возмогла́ еси́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осия́ла еси́ а́ки со́лнце Мари́е всехва́льная,/ и пусты́ню чудесы́ всю просвети́ла еси́.// Те́мже и мене́ све́том уясн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нгели, просвети́вшеся сла́вою Рождества́ Твоего́,/ на земли́ мир всем нам,// и благоволе́ние челове́ком, Де́во, возопи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6"/>
        <w:rPr>
          <w:lang w:val="en-US"/>
        </w:rPr>
      </w:pPr>
      <w:r>
        <w:rPr/>
        <w:t>Ектения́ ма́лая</w:t>
      </w:r>
      <w:r>
        <w:rPr>
          <w:lang w:val="en-US"/>
        </w:rPr>
        <w:t>///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Style56"/>
        <w:rPr/>
      </w:pPr>
      <w:r>
        <w:rPr/>
        <w:t>Конда́к воскре́сный, глас 5, подо́бен: «Собезнача́льное Сло́во…»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6"/>
          <w:w w:val="96"/>
        </w:rPr>
      </w:pPr>
      <w:r>
        <w:rPr/>
        <w:tab/>
      </w:r>
      <w:r>
        <w:rPr>
          <w:spacing w:val="-6"/>
          <w:w w:val="96"/>
        </w:rPr>
        <w:tab/>
      </w:r>
      <w:r>
        <w:rPr>
          <w:rFonts w:cs="Izhitsa"/>
          <w:b/>
          <w:color w:val="FF0000"/>
          <w:spacing w:val="-6"/>
          <w:w w:val="96"/>
        </w:rPr>
        <w:t>К</w:t>
      </w:r>
      <w:r>
        <w:rPr>
          <w:rFonts w:cs="Izhitsa"/>
          <w:spacing w:val="-6"/>
          <w:w w:val="96"/>
        </w:rPr>
        <w:t>о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а́ду,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па́се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мой,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оше́л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еси́,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и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врата́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окруши́вый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я́ко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всеси́лен,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уме́рших,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я́ко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озда́тель,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овоскреси́л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еси́,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и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ме́рти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жа́ло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окруши́л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еси́,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и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Ада́м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от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кля́твы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изба́влен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бысть,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Человеколю́бче;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те́мже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вси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зове́м:/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спаси́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нас,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Го́споди</w:t>
      </w:r>
      <w:r>
        <w:rPr>
          <w:rFonts w:eastAsia="MS Mincho;ＭＳ 明朝"/>
          <w:spacing w:val="-6"/>
          <w:w w:val="96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5"/>
        </w:rPr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b/>
          <w:color w:val="FF0000"/>
        </w:rPr>
        <w:t>У</w:t>
      </w:r>
      <w:r>
        <w:rPr/>
        <w:t>слы́шавша жены́ а́нгеловы глаго́лы, отложи́ша рыда́ние,/ ра́достны бы́вша и тре́петны, у́жас бо ви́деша,/ и се Христо́с прибли́жися к ним, глаго́ля: е́же, ра́дуйтеся,/ дерза́йте, Аз ми́ра победи́х, и у́зники свободи́х,/ потщи́теся у́бо ко ученико́м, возвеща́юща им:/ я́ко варя́ю вы во гра́де Галиле́йстем, е́же пропове́дати.// Те́мже вси Тебе́ зове́м: спаси́ нас, Го́споди</w:t>
      </w:r>
      <w:r>
        <w:rPr>
          <w:rFonts w:eastAsia="MS Mincho;ＭＳ 明朝"/>
          <w:spacing w:val="-4"/>
          <w:w w:val="9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́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// возводя́ вопию́щия: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/ Ему́же вси пое́м: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/ Ему́же вси пое́м: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определе́нный пребы́в Непрело́жен,/ пло́ти по Ипоста́си соедини́ся, я́ко Благоутро́бен, в Тебе́ Пресвяте́й:// И́же Еди́н благослове́н Бог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еве́сту Тя Всенепоро́чную, Богоро́дице Влады́чице, согла́сно сла́вим и Престо́л Зижди́теля Твоего́.// Ему́же вси пое́м: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И́</w:t>
      </w:r>
      <w:r>
        <w:rPr>
          <w:rFonts w:eastAsia="MS Mincho;ＭＳ 明朝"/>
        </w:rPr>
        <w:t>ов я́коже дре́вле во гно́ищи черве́й и ка́ле лежа́ше,/ та́коже и пред враты́ бога́таго Ла́зарь седя́ше, вопия́:// оте́ц Бо́же благослове́н еси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В</w:t>
      </w:r>
      <w:r>
        <w:rPr>
          <w:rFonts w:eastAsia="MS Mincho;ＭＳ 明朝"/>
          <w:spacing w:val="-4"/>
          <w:w w:val="98"/>
        </w:rPr>
        <w:t>аля́яся пред враты́ немилосе́рдаго бога́таго дре́вле Ла́зарь,/ крупи́ц жела́ше его́ трапе́зы, но никто́же дая́ше ему́,// и вме́сто сих обре́те Авраа́мля не́дра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милосе́рдаго бога́таго ча́сти, Христе́ мой изба́ви мя, молю́ся,/ и убо́гому Ла́зарю счини́в мя, вопи́ти Тебе́ благода́рно сподо́би:// оте́ц на́ших Бо́же благослове́н еси́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 утро́бы де́вственныя Воплоти́выйся, яви́лся еси́ на спасе́ние на́ше./ Те́мже Твою́ Ма́терь ве́дуще Богоро́дицу, благода́рно зове́м:// оте́ц на́ших Бо́же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вели́кий во отце́х, обхожда́ пусты́ню, Зоси́ма му́дрый,/ преподо́бную ви́дети сподо́бися:// благослове́н еси́, зове́т же, Бо́же оте́ц на́ших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8"/>
          <w:w w:val="95"/>
        </w:rPr>
        <w:t>Ч</w:t>
      </w:r>
      <w:r>
        <w:rPr>
          <w:rFonts w:eastAsia="MS Mincho;ＭＳ 明朝"/>
          <w:spacing w:val="-8"/>
          <w:w w:val="95"/>
        </w:rPr>
        <w:t>то о́тче, стра́нное вся́кия доброде́тели де́тельныя,/ ви́дети прише́л еси́ жени́ще?/ Преподо́бная вопия́ше ста́рцу:// благослове́н еси́, зове́т же, Бо́же оте́ц на́ших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4"/>
        </w:rPr>
      </w:pPr>
      <w:r>
        <w:rPr>
          <w:rFonts w:eastAsia="MS Mincho;ＭＳ 明朝"/>
          <w:b/>
          <w:i/>
          <w:color w:val="FF0000"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У</w:t>
      </w:r>
      <w:r>
        <w:rPr>
          <w:rFonts w:eastAsia="MS Mincho;ＭＳ 明朝"/>
          <w:spacing w:val="-6"/>
          <w:w w:val="98"/>
        </w:rPr>
        <w:t>мертви́вши, блаже́нная, страсте́й твои́х взыгра́ния,/ к безстра́стия ны́не устреми́лася еси́ приста́нищу, зову́щи:// благослове́н еси́ Го́споди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>З</w:t>
      </w:r>
      <w:r>
        <w:rPr>
          <w:rFonts w:eastAsia="MS Mincho;ＭＳ 明朝"/>
          <w:spacing w:val="-6"/>
        </w:rPr>
        <w:t>ачала́ еси́ неизрече́нно, Де́ва пребы́вши Пречи́стая,/ и родила́ еси́ ми́рови спасе́ние, Христа́ Бо́га на́шего,// те́мже Тя вси пе́сньми ве́рнии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4"/>
        </w:rPr>
        <w:t>Т</w:t>
      </w:r>
      <w:r>
        <w:rPr>
          <w:spacing w:val="4"/>
        </w:rPr>
        <w:t xml:space="preserve">ы о во́льней спаси́тельныя стра́сти помоли́лся еси́ ча́ши, я́коже нево́льней:// два хоте́ния, двема́ бо по коему́ждо но́сиши существо́ма, </w:t>
        <w:br/>
        <w:t>Христе́,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Т</w:t>
      </w:r>
      <w:r>
        <w:rPr/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ста́ ны́не я́же пра́отчая печа́ль,/ ра́дость прие́мши Ти Богома́терни./ Те́мже непреста́нно пое́м Тя, Де́во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т с на́ми безпло́тных собо́р, Де́во/ Рождество́ Твое́ непостижи́мое,/ еди́н лик соста́вльше любо́вию,// и превознося́ще Его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оде́жду багря́ную и ви́ссон, и порфи́ру/ бога́тый дре́вле облача́шеся све́тло окая́нный;/ убо́гий же Ла́зарь во врате́х сего́ лю́те лежа́ше,/ крупи́ц па́дающих трапе́зы хотя́ насы́титися,/ и никто́же подая́ше ему́,// те́мже в сла́ве Христу́ сца́рствует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врате́х лежа́ше бога́таго Ла́зарь, согни́в те́лом ра́нами,/ и хотя́ше насыща́тися сне́ди, и никто́же дая́ше ему́,/ но и пси сострада́тельно язы́ком облизова́ху гной и стру́пы его́.// Те́мже в раи́ сла́дости сподо́бися</w:t>
      </w:r>
      <w:r>
        <w:rPr>
          <w:rFonts w:eastAsia="MS Mincho;ＭＳ 明朝"/>
          <w:spacing w:val="-4"/>
          <w:w w:val="98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В</w:t>
      </w:r>
      <w:r>
        <w:rPr>
          <w:rFonts w:eastAsia="MS Mincho;ＭＳ 明朝"/>
          <w:spacing w:val="-8"/>
          <w:w w:val="96"/>
        </w:rPr>
        <w:t xml:space="preserve"> сласте́х обогате́х, я́коже дре́вле бога́тый,/ облача́яся на всяк день в багряни́цу, и аз, Многоми́лостиве,/ в сла́дости жития́ сего́ себе́ осужда́ю, сластьми́ и пре́лестьми./ Те́мже молю́ся Тебе́,// от огня́ изба́витися, Христе́, ве́чнаго,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Тро́ичен</w:t>
      </w:r>
      <w:r>
        <w:rPr>
          <w:b/>
          <w:color w:val="FF0000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све́тлое Божество́, еди́нственную сия́ющую зарю́,/ от еди́наго триипоста́снаго Естества́,/ Роди́теля безнача́льна,/ единоесте́ственна же Сло́ва Отцу́,/ и сца́рствующа единосу́щна Ду́ха,/ де́ти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лубины́ се́рдца испыту́яй,/ пре́жде бытия́ предве́дый вся на́ша,/ ну́жнаго жития́ исхити́л еси́ прибе́гшую к Тебе́, Спа́се,/ ну́ждно Твоему́ человеколю́бию вопию́щую немо́лчно:/ свяще́нницы благослови́те,// лю́дие превозноси́те во вся ве́ки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О</w:t>
      </w:r>
      <w:r>
        <w:rPr>
          <w:rFonts w:eastAsia="MS Mincho;ＭＳ 明朝"/>
          <w:spacing w:val="-4"/>
        </w:rPr>
        <w:t xml:space="preserve"> измене́ния честна́го, к лу́чшему преложе́ния твоего́ честна́я!/ О любве́ Боже́ственныя, возненави́девшия плотски́я сла́сти!/ О ве́ры горя́щия и Боже́ственныя, всехва́льная Мари́е!// Ю́же ве́рно хва́лим, и превозно́сим во ве́ки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ＭＳ 明朝"/>
          <w:b/>
          <w:bCs w:val="false"/>
          <w:color w:val="FF0000"/>
        </w:rPr>
        <w:t>Б</w:t>
      </w:r>
      <w:r>
        <w:rPr>
          <w:rFonts w:eastAsia="MS Mincho;ＭＳ 明朝"/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рела́ еси́ боле́зней возме́здие,/ и трудо́в твои́х воздая́ние честна́я Мари́е,/ и́миже низложи́ла еси́ уби́йцу врага́,/ и ны́не со а́нгелы зове́ши, песнь немо́лчно вопию́щи,// и превознося́щи Христа́ во ве́ки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го́ обнови́ мя бла́гости ра́ди, во утро́бе Твое́й, Чи́стая,/ не растли́в обоего́ естества́ свойств,/ я́ко всех веко́в Влады́ка,/ отню́дуже Тя, я́ко вину́ на́шего спасе́ния,// пе́сньми пое́м во вся ве́ки</w:t>
      </w:r>
      <w:r>
        <w:rPr>
          <w:rFonts w:eastAsia="MS Mincho;ＭＳ 明朝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6"/>
        </w:rPr>
      </w:pPr>
      <w:r>
        <w:rPr>
          <w:rFonts w:eastAsia="MS Mincho;ＭＳ 明朝"/>
          <w:sz w:val="4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2"/>
        </w:rPr>
      </w:pPr>
      <w:r>
        <w:rPr>
          <w:rFonts w:eastAsia="MS Mincho;ＭＳ 明朝"/>
          <w:b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5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</w:t>
      </w:r>
      <w:r>
        <w:rPr>
          <w:rFonts w:cs="Orthodox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</w:r>
      <w:r>
        <w:rPr>
          <w:b/>
          <w:color w:val="FF0000"/>
        </w:rPr>
        <w:tab/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5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О</w:t>
      </w:r>
      <w:r>
        <w:rPr/>
        <w:t>т чи́стых крове́й Твои́х/ усыри́ся плоть преесте́ственно/ всех Соде́телю, Единоро́дному Сы́ну Роди́телеву,// не от му́жа, без се́мене же у́мна и одушевле́нна, Богоро́дице Присно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бходи́мое уста́вила еси́ сме́рти неудержи́мое стремле́ние,/ ро́ждши пло́тию вои́стинну па́че ума́ Жизнь ве́чную:/ Е́йже прило́жься усты́ го́рькими ад упраздни́ся,// Пресвята́я Ма́ти 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бо́гаго мя Ла́заря, Христе́, молю́ся, соде́лай,/ сласте́й возжеле́ния моя́ потребля́я, я́ко естество́м Бог:/ доброде́тельми же мя бога́та сотвори́,// да ве́рою в песнопе́ниих велича́ю Т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и немилосе́рдый, ум мой презре́х,/ ве́рою Твои́х за́поведей, Человеколю́бче,/ пред враты́ пове́ржен лю́те,/ но я́ко сострада́телен и любоще́др возста́ви,// я́коже дре́вле четверодне́внаго дру́га Ла́заря</w:t>
      </w:r>
      <w:r>
        <w:rPr>
          <w:rFonts w:eastAsia="MS Mincho;ＭＳ 明朝"/>
          <w:spacing w:val="-4"/>
          <w:w w:val="98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В</w:t>
      </w:r>
      <w:r>
        <w:rPr>
          <w:rFonts w:eastAsia="MS Mincho;ＭＳ 明朝"/>
          <w:spacing w:val="-6"/>
        </w:rPr>
        <w:t>си извыко́хом при́тче Влады́чней,/ вси у́бо ве́рнии возненави́дим бога́таго немилосе́рдное, да му́ки избе́гнем,// и в не́дрех Авраа́млих при́сно лику́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я неви́димаго Бо́га носи́вшую объя́тии,/ на небесе́х пева́емаго от вся́кия тва́ри,/ и Тобо́ю нам да́рующаго всегда́ спасе́ние,// в ве́ре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У</w:t>
      </w:r>
      <w:r>
        <w:rPr>
          <w:rFonts w:eastAsia="MS Mincho;ＭＳ 明朝"/>
          <w:spacing w:val="-4"/>
          <w:w w:val="98"/>
        </w:rPr>
        <w:t>до́бь претерпе́ла еси́, ма́ти, пусты́нный труд,/ укрепля́ема держа́вною си́лою Христо́вою,/ скве́рная бо помышле́ния находя́щая,/ струя́ми боже́ственных слез угаси́ла еси́, чи́стая,// по́стников высото́, преподо́бных похвало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светле́йшими луча́ми,/ просвеща́ет тя еди́на свет ро́ждшая Христа́, Де́ва и Чи́стая,/ стра́шную враго́м тя поставля́ет, честна́я,/ я́вственную же всем, Мари́е, явля́ет тя,// страда́лец красото́, преподо́бных утвержде́ние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та́вивши му́дренно земна́я вся,/ жили́ще честно́е Ду́ха яви́лася еси́,/ мирски́х у́бо лю́тых свободи́тися,/ моли́ еди́наго Христа́ свободи́теля,// ве́рно соверша́ющим Боже́ственную па́мять твою́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ко́нов естества́, Де́во, па́че естества́ утаи́вшися,/ но́вое Отроча́ на земли́ родила́ еси́, Чи́стая,/ Законода́вца су́ща и Ве́тха де́ньми,/ мы́сленное не́бо всех Творца́,// тем ве́рою и любо́вию Тя ублажа́ем</w:t>
      </w:r>
      <w:r>
        <w:rPr>
          <w:rFonts w:eastAsia="MS Mincho;ＭＳ 明朝"/>
          <w:spacing w:val="-6"/>
        </w:rPr>
        <w:t>.</w:t>
      </w:r>
    </w:p>
    <w:p>
      <w:pPr>
        <w:pStyle w:val="Style56"/>
        <w:rPr>
          <w:rFonts w:eastAsia="MS Mincho;ＭＳ 明朝"/>
          <w:sz w:val="6"/>
          <w:szCs w:val="6"/>
          <w:lang w:val="en-US" w:eastAsia="en-US"/>
        </w:rPr>
      </w:pPr>
      <w:r>
        <w:rPr>
          <w:rFonts w:eastAsia="MS Mincho;ＭＳ 明朝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6"/>
          <w:w w:val="96"/>
        </w:rPr>
      </w:pPr>
      <w:r>
        <w:rPr>
          <w:b/>
          <w:color w:val="FF0000"/>
        </w:rPr>
        <w:t>Хор:</w:t>
        <w:tab/>
        <w:tab/>
      </w:r>
      <w:r>
        <w:rPr>
          <w:b/>
          <w:color w:val="FF0000"/>
          <w:spacing w:val="-6"/>
          <w:w w:val="95"/>
        </w:rPr>
        <w:t>В</w:t>
      </w:r>
      <w:r>
        <w:rPr>
          <w:b/>
          <w:spacing w:val="-6"/>
          <w:w w:val="95"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6"/>
          <w:w w:val="96"/>
          <w:sz w:val="6"/>
        </w:rPr>
      </w:pPr>
      <w:r>
        <w:rPr>
          <w:rFonts w:eastAsia="MS Mincho;ＭＳ 明朝"/>
          <w:b/>
          <w:spacing w:val="-6"/>
          <w:w w:val="96"/>
          <w:sz w:val="6"/>
        </w:rPr>
      </w:r>
    </w:p>
    <w:p>
      <w:pPr>
        <w:pStyle w:val="Style56"/>
        <w:rPr>
          <w:b/>
          <w:b/>
        </w:rPr>
      </w:pPr>
      <w:r>
        <w:rPr/>
        <w:t>Ектения́ ма́лая</w:t>
      </w:r>
      <w:r>
        <w:rPr>
          <w:lang w:val="en-US"/>
        </w:rPr>
        <w:t>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втор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К</w:t>
      </w:r>
      <w:r>
        <w:rPr/>
        <w:t>а́мень узре́вша отвале́н, мироно́сицы ра́довахуся,/ ви́деша бо ю́ношу седя́ща во гро́бе,/ и той тем рече́: се Христо́с воста́л есть,/ рцы́те с Петро́м ученико́м:/ на го́ру приспе́йте Галиле́йскую, та́мо вам яви́тся,// я́коже предрече́ друго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 (прп. Мари́и), подо́бен: «Не́бо звезда́ми…»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8"/>
        </w:rPr>
      </w:pPr>
      <w:r>
        <w:rPr>
          <w:spacing w:val="-6"/>
          <w:w w:val="98"/>
        </w:rPr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О́</w:t>
      </w:r>
      <w:r>
        <w:rPr>
          <w:rFonts w:eastAsia="MS Mincho;ＭＳ 明朝"/>
          <w:spacing w:val="-6"/>
          <w:w w:val="98"/>
        </w:rPr>
        <w:t>браз покая́ния тебе́ иму́ще, всепреподо́бная Мари́е, Христа́ моли́,/ во вре́мени поста́, сему́ нам дарова́тися,/ я́ко да в ве́ре и любви́, тя пе́сньми восхва́л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8"/>
          <w:sz w:val="6"/>
        </w:rPr>
      </w:pPr>
      <w:r>
        <w:rPr>
          <w:rFonts w:eastAsia="MS Mincho;ＭＳ 明朝"/>
          <w:spacing w:val="-6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  <w:tab w:val="left" w:pos="4111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а́досте а́нгелов, скорбя́щих ра́досте, христиа́н предста́тельнице,/ Де́во Ма́ти Госпо́дня,// заступи́ нас и изба́ви ве́чных му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4 апре́ля 2019 г. Неде́ля пя́тая Вели́кого поста́. Преподо́бной Мари́и Еги́петской. Глас 5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57:00Z</dcterms:created>
  <dc:creator>рпорпор</dc:creator>
  <dc:description/>
  <cp:keywords/>
  <dc:language>en-US</dc:language>
  <cp:lastModifiedBy>Igor Kulikov</cp:lastModifiedBy>
  <cp:lastPrinted>2011-12-20T22:31:00Z</cp:lastPrinted>
  <dcterms:modified xsi:type="dcterms:W3CDTF">2019-04-11T21:57:00Z</dcterms:modified>
  <cp:revision>2</cp:revision>
  <dc:subject/>
  <dc:title/>
</cp:coreProperties>
</file>